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445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1919-7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марта 2025 года </w:t>
        <w:tab/>
        <w:tab/>
        <w:tab/>
        <w:tab/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Селимханова А.Т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17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лимханов Амахан Тагирмирзоевич, </w:t>
      </w:r>
      <w:r>
        <w:rPr>
          <w:rStyle w:val="CatExternalSystem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.03.2025 г., в 04 ч. 30 м., Селимханов А.Т., не имея выданного в установленном порядке пропуска на проход на контролируемую территорию международного аэропорта г. Сургута, расположенного по адресу: ул. Аэрофлотская, д. 50, г. Сургут, самовольно перелез через периметровое ограждение и проник на охраняемую УВО Минтранс России территорию аэропор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елимханов А.Т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УТУ 23 № 049001, рапортом сотрудника Сургутского ЛО МВД России на транспорте; объяснениями свидетелей; Положением (инструкцией) о пропускном и внутриобъектовом режимах на объекте транспортной инфраструктуры «Аэропорт Сургут»; сведениями о привлечении к административной ответственности; протоколом о направлении Селимханова А.Т. на медицинское свидетельствование; актом медицинского освидетельствования от 10.03.2025 г.; протоколом доставления от 10.03.2025 г.; протоколом об административном задержании лица №049001 от 10.03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Селимханова А.Т. мировой судья квалифицирует по ч. 1 ст. 20.17 КоАП РФ – самовольное проникновение на охраняемый в установленном порядке объект, за исключением случаев, предусмотренных частями 2 и 3 настоящей стать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Селимханова А.Т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елимханова Амахана Тагирмирзоевича виновным в совершении административного правонарушения, предусмотренного ч. 1 ст. 20.1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5 часов 00 минут 10 мар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ExternalSystemDefinedgrp25rplc17">
    <w:name w:val="cat-ExternalSystemDefined grp-2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